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</w:rPr>
      </w:pPr>
      <w:r>
        <w:rPr>
          <w:sz w:val="40"/>
        </w:rPr>
        <w:t>應用數學系博士班研究生放棄「專業能力筆試」考試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560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kern w:val="0"/>
                                <w:rFonts w:eastAsia="標楷體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kern w:val="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kern w:val="0"/>
                                <w:rFonts w:eastAsia="標楷體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kern w:val="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7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kern w:val="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kern w:val="0"/>
                          <w:rFonts w:eastAsia="標楷體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kern w:val="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16"/>
                          <w:kern w:val="0"/>
                          <w:rFonts w:eastAsia="標楷體"/>
                        </w:rPr>
                        <w:t>/tmp/in/input.doc</w:t>
                      </w:r>
                      <w:r>
                        <w:rPr>
                          <w:sz w:val="16"/>
                          <w:kern w:val="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學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）就讀應用數學系博士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級，因個人因素放棄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學期「專業能力筆試」考試，特此聲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立東華大學應用數學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>切結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6:00Z</dcterms:created>
  <dc:creator>應用數學系</dc:creator>
  <dc:description/>
  <cp:keywords/>
  <dc:language>en-US</dc:language>
  <cp:lastModifiedBy>國立東華大學-應數系</cp:lastModifiedBy>
  <cp:lastPrinted>2004-04-21T17:47:00Z</cp:lastPrinted>
  <dcterms:modified xsi:type="dcterms:W3CDTF">2010-02-10T07:12:00Z</dcterms:modified>
  <cp:revision>5</cp:revision>
  <dc:subject/>
  <dc:title>敬啟者：</dc:title>
</cp:coreProperties>
</file>