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附件三</w:t>
      </w:r>
      <w:r>
        <w:rPr>
          <w:b/>
          <w:bCs/>
          <w:sz w:val="36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雄市立美術館《</w:t>
      </w:r>
      <w:r>
        <w:rPr>
          <w:b/>
          <w:bCs/>
          <w:sz w:val="36"/>
        </w:rPr>
        <w:t>101</w:t>
      </w:r>
      <w:r>
        <w:rPr>
          <w:b/>
          <w:bCs/>
          <w:sz w:val="36"/>
        </w:rPr>
        <w:t>年暑期實習生需求調查表》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980"/>
        <w:gridCol w:w="720"/>
        <w:gridCol w:w="761"/>
        <w:gridCol w:w="311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需求名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展覽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協助組務、設計與接待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以下擇一：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英譯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平面設計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空間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自備電腦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平面與空間設計者需自備繪圖軟體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推廣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教育推廣活動協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相關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兒美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教育推廣活動協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相關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研究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協助組務資料建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以下擇一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英譯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平面設計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研究資料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自備電腦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平面與空間設計者需自備繪圖軟體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典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庫房工作協助典藏資料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具文保背景者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358" w:hanging="358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spacing w:lineRule="exact" w:line="360"/>
        <w:ind w:left="358" w:right="-568" w:hanging="358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實習日期將配合學校暑期日程，預計於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101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日至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24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日</w:t>
      </w:r>
    </w:p>
    <w:p>
      <w:pPr>
        <w:pStyle w:val="Normal"/>
        <w:spacing w:lineRule="exact" w:line="360"/>
        <w:ind w:left="358" w:right="-568" w:hanging="358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期間辦理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kern w:val="2"/>
      <w:sz w:val="28"/>
      <w:szCs w:val="24"/>
    </w:rPr>
  </w:style>
  <w:style w:type="character" w:styleId="Style18">
    <w:name w:val="結語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5:00Z</dcterms:created>
  <dc:creator>alice</dc:creator>
  <dc:description/>
  <cp:keywords/>
  <dc:language>en-US</dc:language>
  <cp:lastModifiedBy> </cp:lastModifiedBy>
  <cp:lastPrinted>2007-09-29T09:43:00Z</cp:lastPrinted>
  <dcterms:modified xsi:type="dcterms:W3CDTF">2012-03-15T02:45:00Z</dcterms:modified>
  <cp:revision>2</cp:revision>
  <dc:subject/>
  <dc:title>高雄市立美術館</dc:title>
</cp:coreProperties>
</file>