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九學年度第一學期大一學生體育課班級分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說明：大一同學請依下表所排定之班級選課，第一次上課地點為體育室。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20"/>
        <w:gridCol w:w="1275"/>
        <w:gridCol w:w="1020"/>
        <w:gridCol w:w="1680"/>
        <w:gridCol w:w="3944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系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學號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嘉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工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7210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7210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21001~4992103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哲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工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21033~4992106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文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諮臨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嘉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企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國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傳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正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發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正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電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嘉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科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文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化學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國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華文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信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機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23001~4992303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文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機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23032~4992306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哲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美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802071~498020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02001~4990203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正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美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02033~4990206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德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管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正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金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Q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國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管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哲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材料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文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藝創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哲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遊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正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資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哲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42001~4994203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正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42034~4994206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文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數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7110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8150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811071~498110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11001~4991104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文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數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811074~498110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11041~4991108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哲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計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34001~4993403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忠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計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34034~4993406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宏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族群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忠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歷史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文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物理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8142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8142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14001~499140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哲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物理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8143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8143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14031~4991406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國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德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藝設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正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政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848071~498480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8480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4A001~4994A03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文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政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4A032~4994A06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文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幼教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國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行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孝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國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音樂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德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教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文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0A001~4990A03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信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0A032~4990A06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校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Q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桂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文系優先選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通識教育中心</w:t>
      </w:r>
      <w:r>
        <w:rPr>
          <w:rFonts w:eastAsia="Times New Roman"/>
        </w:rPr>
        <w:t xml:space="preserve">  </w:t>
      </w:r>
      <w:r>
        <w:rPr/>
        <w:t>敬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10:00Z</dcterms:created>
  <dc:creator>User</dc:creator>
  <dc:description/>
  <cp:keywords/>
  <dc:language>en-US</dc:language>
  <cp:lastModifiedBy>User</cp:lastModifiedBy>
  <dcterms:modified xsi:type="dcterms:W3CDTF">2010-09-06T03:39:00Z</dcterms:modified>
  <cp:revision>1</cp:revision>
  <dc:subject/>
  <dc:title>九十九學年度第一學期大一學生體育課班級分配表</dc:title>
</cp:coreProperties>
</file>