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708"/>
        <w:gridCol w:w="1764"/>
        <w:gridCol w:w="754"/>
        <w:gridCol w:w="2126"/>
        <w:gridCol w:w="709"/>
        <w:gridCol w:w="1877"/>
      </w:tblGrid>
      <w:tr>
        <w:trPr>
          <w:trHeight w:val="69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4"/>
                <w:kern w:val="0"/>
                <w:sz w:val="36"/>
                <w:szCs w:val="36"/>
              </w:rPr>
              <w:t>國立東華大學校外租屋安全自我檢核</w:t>
            </w:r>
            <w:r>
              <w:rPr>
                <w:rFonts w:ascii="標楷體" w:hAnsi="標楷體" w:cs="標楷體" w:eastAsia="標楷體"/>
                <w:spacing w:val="-3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租屋安全自我檢核項目</w:t>
            </w:r>
          </w:p>
        </w:tc>
      </w:tr>
      <w:tr>
        <w:trPr>
          <w:trHeight w:val="2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機車停車位置遠離建物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樓梯、走道出口通暢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逃生門（窗）備有鑰匙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逃生門（窗、梯）至少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逃生門開啟狀況良好     □是 □否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pacing w:val="-5"/>
              </w:rPr>
              <w:t>二樓以上有緩降索或方便逃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有緊急照明燈           □是 □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有煙霧偵測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有足夠滅火器           □是 □否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滅火器無失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防火巷道暢通          □是 □否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有逃生指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有自動灑水設備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源開關安全        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電線無裸露老舊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電源線路整齊        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插座數目充足（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處）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熱水器通風良好　　　　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線良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使用電熱水器        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瓦斯熱水器置於室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瓦斯桶放置安全</w:t>
            </w:r>
          </w:p>
        </w:tc>
      </w:tr>
      <w:tr>
        <w:trPr>
          <w:trHeight w:val="1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樑柱正常無傾斜      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牆壁無嚴重龜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無嚴重壁癌          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天花板無嚴重漏水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門窗正常無變形         □是 □否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油漆無脫落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地板正常無凹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人員出入單純        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門禁或管理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為單一出入口           □是 □否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刷卡（含按密碼）與上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設有監視器             □是 □否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監視方位合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共同出入大門隨手關門   □是 □否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門鎖牢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□否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有提供自來水           □是 □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提供安全飲用水</w:t>
            </w:r>
          </w:p>
        </w:tc>
      </w:tr>
      <w:tr>
        <w:trPr>
          <w:trHeight w:val="4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表為防範危安事件發生之自我檢查表，請自行下載並經常檢查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513" w:hanging="513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</w:rPr>
              <w:t>只要租屋安全狀況有疑慮，應即向房東反應並通報生輔組協助處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記消防三二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［三］消防三寶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  　　</w:t>
            </w: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偵煙探測器</w:t>
            </w:r>
            <w:r>
              <w:rPr>
                <w:rFonts w:ascii="標楷體" w:hAnsi="標楷體" w:cs="標楷體" w:eastAsia="標楷體"/>
                <w:spacing w:val="-10"/>
              </w:rPr>
              <w:t>　</w:t>
            </w: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滅火器</w:t>
            </w:r>
            <w:r>
              <w:rPr>
                <w:rFonts w:ascii="標楷體" w:hAnsi="標楷體" w:cs="標楷體" w:eastAsia="標楷體"/>
                <w:spacing w:val="-10"/>
              </w:rPr>
              <w:t>（放置門口，有能力逃生再滅火）　</w:t>
            </w: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>照明燈</w:t>
            </w:r>
            <w:r>
              <w:rPr>
                <w:rFonts w:ascii="標楷體" w:hAnsi="標楷體" w:cs="標楷體" w:eastAsia="標楷體"/>
                <w:spacing w:val="-10"/>
              </w:rPr>
              <w:t>（手電筒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ascii="標楷體" w:hAnsi="標楷體" w:cs="標楷體" w:eastAsia="標楷體"/>
                <w:spacing w:val="-10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［二］兩個逃生出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各樓層至少要有二個出口，例如：樓梯、走廊等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［一］一個集合地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點名、確認人數，切勿再返回火場拿取財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外宿承辦人：程勝利，電話</w:t>
            </w:r>
            <w:r>
              <w:rPr>
                <w:rFonts w:eastAsia="標楷體" w:cs="標楷體" w:ascii="標楷體" w:hAnsi="標楷體"/>
              </w:rPr>
              <w:t>86322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mail:victor0903@mail.ndhu.edu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6:00Z</dcterms:created>
  <dc:creator>User</dc:creator>
  <dc:description/>
  <cp:keywords/>
  <dc:language>en-US</dc:language>
  <cp:lastModifiedBy>User</cp:lastModifiedBy>
  <cp:lastPrinted>2011-03-09T14:06:00Z</cp:lastPrinted>
  <dcterms:modified xsi:type="dcterms:W3CDTF">2011-03-10T02:27:00Z</dcterms:modified>
  <cp:revision>124</cp:revision>
  <dc:subject/>
  <dc:title/>
</cp:coreProperties>
</file>