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文化局暨所屬機關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提供學生暑期實習</w:t>
      </w:r>
      <w:r>
        <w:rPr>
          <w:rFonts w:ascii="標楷體" w:hAnsi="標楷體" w:cs="標楷體" w:eastAsia="標楷體"/>
          <w:b/>
          <w:sz w:val="36"/>
          <w:szCs w:val="36"/>
        </w:rPr>
        <w:t>需求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7543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59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7"/>
        <w:gridCol w:w="7459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 求 人 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：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藏組：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</w:tc>
      </w:tr>
      <w:tr>
        <w:trPr>
          <w:trHeight w:val="1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言條件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國語、閩南語、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國語、閩南語、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國語、閩南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國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國語、英語或義大利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組：日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國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國語、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分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國語、閩南語、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國語、閩南語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專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具學習熱誠、大三升大四學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需有機車駕駛執照、對平面攝影有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口條清晰、主動熱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電腦打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627" w:hanging="5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行政文書或語言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627" w:hanging="5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組：日語翻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627" w:hanging="5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藝術人文相關科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85" w:hanging="4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電腦文書操作、良好溝通及基本英文溝</w:t>
            </w:r>
          </w:p>
          <w:p>
            <w:pPr>
              <w:pStyle w:val="Normal"/>
              <w:snapToGrid w:val="false"/>
              <w:spacing w:lineRule="atLeast" w:line="240"/>
              <w:ind w:left="9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85" w:hanging="4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電腦文書操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85" w:hanging="4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：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諳電腦操作、具備檔案整理與統計概念更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無。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協助資料彙整與蒐集及活動協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陪同戡景、找尋場景資訊、建構場景資料庫、文件資料整理及協助影視行銷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展場導覽解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登錄檔案、財產登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240"/>
              <w:ind w:left="599" w:hanging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協助文書打字及整理相關資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240"/>
              <w:ind w:left="599" w:hanging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組：翻譯藝術家陳澄波相關日文資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240"/>
              <w:ind w:left="599" w:hanging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教育推廣工作協助與執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240"/>
              <w:ind w:left="641" w:hanging="5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電影活動資料建檔與簡報整理、電影活動策辦協助及協助電影售票事宜與網路宣傳事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240"/>
              <w:ind w:left="641" w:hanging="5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典藏文物掃描、資料建檔及圖書整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240"/>
              <w:ind w:left="641" w:hanging="5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：過期期刊及庫房整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圖書整理、上架與整架、協助櫃台流通作業、讀者滿意度與需求調查、協助資料整理及各項活動之籌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240"/>
              <w:ind w:left="613" w:hanging="5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藏組：典藏業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240"/>
              <w:ind w:left="613" w:hanging="5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展場諮詢服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240"/>
              <w:ind w:left="613" w:hanging="5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推廣業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240"/>
              <w:ind w:left="613" w:hanging="5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行政業務。</w:t>
            </w:r>
          </w:p>
        </w:tc>
      </w:tr>
      <w:tr>
        <w:trPr>
          <w:trHeight w:val="556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陳春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3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楊孟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4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柯奕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21489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書室：林麗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展覽組：謝宛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503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7</w:t>
            </w:r>
          </w:p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究組：曾媚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503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7</w:t>
            </w:r>
          </w:p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：張淵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503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</w:t>
            </w:r>
          </w:p>
          <w:p>
            <w:pPr>
              <w:pStyle w:val="Normal"/>
              <w:snapToGrid w:val="false"/>
              <w:spacing w:lineRule="atLeast" w:line="240"/>
              <w:ind w:left="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映演組：陳威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ind w:left="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：凃瑞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ind w:left="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組：俞新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：余懿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6117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盧國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312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8450</wp:posOffset>
                </wp:positionV>
                <wp:extent cx="582930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.6pt;mso-wrap-distance-left:9.05pt;mso-wrap-distance-right:9.05pt;mso-wrap-distance-top:0pt;mso-wrap-distance-bottom:0pt;margin-top:2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35"/>
        </w:tabs>
        <w:ind w:left="1335" w:hanging="79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1:00Z</dcterms:created>
  <dc:creator>user</dc:creator>
  <dc:description/>
  <dc:language>en-US</dc:language>
  <cp:lastModifiedBy>User</cp:lastModifiedBy>
  <cp:lastPrinted>2011-01-19T16:17:00Z</cp:lastPrinted>
  <dcterms:modified xsi:type="dcterms:W3CDTF">2011-03-15T00:51:00Z</dcterms:modified>
  <cp:revision>2</cp:revision>
  <dc:subject/>
  <dc:title>高雄市政府引進國際青年人才協助市政工作推動</dc:title>
</cp:coreProperties>
</file>