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3"/>
        <w:gridCol w:w="4560"/>
        <w:gridCol w:w="6983"/>
      </w:tblGrid>
      <w:tr>
        <w:trPr>
          <w:tblHeader w:val="true"/>
          <w:trHeight w:val="312" w:hRule="atLeast"/>
        </w:trPr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權影音類宣導資料一覽表</w:t>
            </w:r>
          </w:p>
        </w:tc>
      </w:tr>
      <w:tr>
        <w:trPr>
          <w:tblHeader w:val="true"/>
          <w:trHeight w:val="3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項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>
          <w:trHeight w:val="1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級學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智慧財產秘笈：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尋找保智秘笈之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新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NIKE V.S MIK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好東西要和好朋友分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影印店老闆的告誡之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笨賊按錯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智慧財產權校園篇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仿冒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我媽媽的地攤名牌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識專利法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買盜版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明商標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作文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專利基本認識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不翻印書籍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美術著作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購買真品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盜錄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違法</w:t>
            </w:r>
            <w:r>
              <w:rPr/>
              <w:t>MP3</w:t>
            </w:r>
            <w:r>
              <w:rPr/>
              <w:t>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6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失的創作篇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正版電影篇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防止偷拍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9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勿非法下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世界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</w:t>
            </w:r>
            <w:r>
              <w:rPr/>
              <w:t>M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影音下載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網拍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慧財產權之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智慧財產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專利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商標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網路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校園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營業秘密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創作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光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取得著作權之授權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授權概念介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性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集體管理團體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授權平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用</w:t>
            </w:r>
            <w:r>
              <w:rPr>
                <w:rFonts w:cs="Arial" w:ascii="Arial" w:hAnsi="Arial"/>
              </w:rPr>
              <w:t>CC</w:t>
            </w:r>
            <w:r>
              <w:rPr>
                <w:rFonts w:ascii="Arial" w:hAnsi="Arial" w:cs="Arial"/>
              </w:rPr>
              <w:t>機制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軟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播廣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落格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印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轉賣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音下載篇（國語）、（台語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爭力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小偷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弊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蒼蠅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詐騙集團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商標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盜版除害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叫賣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互動遊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大探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智慧大探險電腦遊戲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6"/>
        <w:gridCol w:w="5812"/>
        <w:gridCol w:w="5844"/>
      </w:tblGrid>
      <w:tr>
        <w:trPr>
          <w:tblHeader w:val="true"/>
          <w:trHeight w:val="55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</w:t>
            </w:r>
            <w:bookmarkStart w:id="0" w:name="_GoBack"/>
            <w:bookmarkEnd w:id="0"/>
            <w:r>
              <w:rPr>
                <w:sz w:val="28"/>
                <w:szCs w:val="28"/>
              </w:rPr>
              <w:t>權文宣類宣導資料一覽表</w:t>
            </w:r>
          </w:p>
        </w:tc>
      </w:tr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類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項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國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小學版</w:t>
            </w:r>
            <w:r>
              <w:rPr/>
              <w:t>/</w:t>
            </w:r>
            <w:r>
              <w:rPr/>
              <w:t>國中版</w:t>
            </w:r>
            <w:r>
              <w:rPr/>
              <w:t xml:space="preserve">)  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授課著作權錦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學生在學期間完成報告著作權歸屬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影印教科書問題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10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ch/Download_DownloadPage.aspx?Path=2155&amp;UID=9&amp;ClsID=60&amp;ClsTwoID=143&amp;ClsThreeID=457&amp;KeyWord=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ipo.gov.tw/ch/Download_DownloadPage.aspx?Path=2155&amp;UID=9&amp;ClsID=60&amp;ClsTwoID=143&amp;ClsThreeID=457&amp;KeyWord=" TargetMode="External"/><Relationship Id="rId5" Type="http://schemas.openxmlformats.org/officeDocument/2006/relationships/hyperlink" Target="http://www.tipo.gov.tw/ch/Download_DownloadPage.aspx?Path=2155&amp;UID=9&amp;ClsID=60&amp;ClsTwoID=143&amp;ClsThreeID=442&amp;KeyWord=" TargetMode="External"/><Relationship Id="rId6" Type="http://schemas.openxmlformats.org/officeDocument/2006/relationships/hyperlink" Target="http://www.tipo.gov.tw/ch/Download_DownloadPage.aspx?Path=2155&amp;UID=9&amp;ClsID=60&amp;ClsTwoID=143&amp;ClsThreeID=282&amp;KeyWord=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ipo.gov.tw/ch/Download_DownloadPage.aspx?Path=2155&amp;UID=9&amp;ClsID=60&amp;ClsTwoID=143&amp;ClsThreeID=283&amp;KeyWord=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ipo.gov.tw/ch/Download_DownloadPage.aspx?Path=2155&amp;UID=9&amp;ClsID=60&amp;ClsTwoID=143&amp;ClsThreeID=284&amp;KeyWord=" TargetMode="External"/><Relationship Id="rId11" Type="http://schemas.openxmlformats.org/officeDocument/2006/relationships/hyperlink" Target="http://www.tipo.gov.tw/ch/Download_DownloadPage.aspx?Path=2155&amp;UID=9&amp;ClsID=60&amp;ClsTwoID=143&amp;ClsThreeID=284&amp;KeyWord=" TargetMode="External"/><Relationship Id="rId12" Type="http://schemas.openxmlformats.org/officeDocument/2006/relationships/hyperlink" Target="http://www.tipo.gov.tw/ch/Download_DownloadPage.aspx?Path=2155&amp;UID=9&amp;ClsID=60&amp;ClsTwoID=143&amp;ClsThreeID=283&amp;KeyWord=" TargetMode="External"/><Relationship Id="rId13" Type="http://schemas.openxmlformats.org/officeDocument/2006/relationships/hyperlink" Target="http://www.tipo.gov.tw/ch/AllInOne_Show.aspx?path=3412&amp;guid=6b64d5ea-5f4d-4af6-8866-f0c7b6796c2f&amp;lang=zh-tw" TargetMode="External"/><Relationship Id="rId14" Type="http://schemas.openxmlformats.org/officeDocument/2006/relationships/hyperlink" Target="http://www.tipo.gov.tw/ch/AllInOne_Show.aspx?path=3404&amp;guid=ff3a7a31-3edb-481a-9a55-3fad38e1eb5e&amp;lang=zh-tw" TargetMode="External"/><Relationship Id="rId15" Type="http://schemas.openxmlformats.org/officeDocument/2006/relationships/hyperlink" Target="http://www.tipo.gov.tw/ch/Download_DownloadPage.aspx?Path=2155&amp;UID=9&amp;ClsID=60&amp;ClsTwoID=143&amp;ClsThreeID=457&amp;KeyWord=" TargetMode="External"/><Relationship Id="rId16" Type="http://schemas.openxmlformats.org/officeDocument/2006/relationships/hyperlink" Target="http://www.tipo.gov.tw/ch/Download_DownloadPage.aspx?Path=2155&amp;UID=9&amp;ClsID=60&amp;ClsTwoID=143&amp;ClsThreeID=282&amp;KeyWord=" TargetMode="External"/><Relationship Id="rId17" Type="http://schemas.openxmlformats.org/officeDocument/2006/relationships/hyperlink" Target="http://www.tipo.gov.tw/ch/Download_DownloadPage.aspx?Path=2155&amp;UID=9&amp;ClsID=60&amp;ClsTwoID=143&amp;ClsThreeID=457&amp;KeyWord=" TargetMode="External"/><Relationship Id="rId18" Type="http://schemas.openxmlformats.org/officeDocument/2006/relationships/hyperlink" Target="http://www.tipo.gov.tw/ch/Download_DownloadPage.aspx?Path=2155&amp;UID=9&amp;ClsID=60&amp;ClsTwoID=143&amp;ClsThreeID=364&amp;KeyWord=" TargetMode="External"/><Relationship Id="rId19" Type="http://schemas.openxmlformats.org/officeDocument/2006/relationships/hyperlink" Target="http://www.tipo.gov.tw/ch/Download_DownloadPage.aspx?Path=2155&amp;UID=9&amp;ClsID=60&amp;ClsTwoID=143&amp;ClsThreeID=284&amp;KeyWord=" TargetMode="External"/><Relationship Id="rId20" Type="http://schemas.openxmlformats.org/officeDocument/2006/relationships/hyperlink" Target="http://www.tipo.gov.tw/ch/Download_DownloadPage.aspx?Path=2155&amp;UID=9&amp;ClsID=60&amp;ClsTwoID=143&amp;ClsThreeID=282&amp;KeyWord=" TargetMode="External"/><Relationship Id="rId21" Type="http://schemas.openxmlformats.org/officeDocument/2006/relationships/hyperlink" Target="http://www.tipo.gov.tw/ch/AllInOne_Show.aspx?path=3404&amp;guid=ff3a7a31-3edb-481a-9a55-3fad38e1eb5e&amp;lang=zh-tw" TargetMode="External"/><Relationship Id="rId22" Type="http://schemas.openxmlformats.org/officeDocument/2006/relationships/hyperlink" Target="http://www.tipo.gov.tw/ch/Download_DownloadPage.aspx?Path=2155&amp;UID=9&amp;ClsID=60&amp;ClsTwoID=143&amp;ClsThreeID=457&amp;KeyWord=" TargetMode="External"/><Relationship Id="rId23" Type="http://schemas.openxmlformats.org/officeDocument/2006/relationships/hyperlink" Target="http://www.tipo.gov.tw/ch/Download_DownloadPage.aspx?Path=2155&amp;UID=9&amp;ClsID=60&amp;ClsTwoID=143&amp;ClsThreeID=282&amp;KeyWord=" TargetMode="External"/><Relationship Id="rId24" Type="http://schemas.openxmlformats.org/officeDocument/2006/relationships/hyperlink" Target="http://www.tipo.gov.tw/ch/Download_DownloadPage.aspx?Path=2155&amp;UID=9&amp;ClsID=60&amp;ClsTwoID=143&amp;ClsThreeID=457&amp;KeyWord=" TargetMode="External"/><Relationship Id="rId25" Type="http://schemas.openxmlformats.org/officeDocument/2006/relationships/hyperlink" Target="http://www.tipo.gov.tw/ch/Download_DownloadPage.aspx?Path=2155&amp;UID=9&amp;ClsID=60&amp;ClsTwoID=143&amp;ClsThreeID=364&amp;KeyWord=" TargetMode="External"/><Relationship Id="rId26" Type="http://schemas.openxmlformats.org/officeDocument/2006/relationships/hyperlink" Target="http://www.tipo.gov.tw/ch/Download_DownloadPage.aspx?Path=2155&amp;UID=9&amp;ClsID=60&amp;ClsTwoID=143&amp;ClsThreeID=284&amp;KeyWord=" TargetMode="External"/><Relationship Id="rId27" Type="http://schemas.openxmlformats.org/officeDocument/2006/relationships/hyperlink" Target="http://www.tipo.gov.tw/ch/Download_DownloadPage.aspx?Path=2155&amp;UID=9&amp;ClsID=60&amp;ClsTwoID=143&amp;ClsThreeID=282&amp;KeyWord=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0:00Z</dcterms:created>
  <dc:creator>00538</dc:creator>
  <dc:description/>
  <dc:language>en-US</dc:language>
  <cp:lastModifiedBy>User</cp:lastModifiedBy>
  <cp:lastPrinted>2011-11-16T10:38:00Z</cp:lastPrinted>
  <dcterms:modified xsi:type="dcterms:W3CDTF">2011-11-22T03:10:00Z</dcterms:modified>
  <cp:revision>2</cp:revision>
  <dc:subject/>
  <dc:title>經濟部智慧財產局校園智慧財產權影音類宣導資料一覽表</dc:title>
</cp:coreProperties>
</file>